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IRE DE DEMANDE DE SUBVENTIONS 2024 POUR LES ASSOCIATIONS COMMUNA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Ce document est à usage des associations de la commune de Cassagnes-Bégonhès, qui souhaitent accéder aux avantages que la mairie accorde aux associations loi 1901 d’intérêt collectif.</w:t>
      </w:r>
    </w:p>
    <w:p>
      <w:pPr>
        <w:pStyle w:val="Normal"/>
        <w:rPr/>
      </w:pPr>
      <w:r>
        <w:rPr>
          <w:b/>
          <w:i/>
          <w:sz w:val="24"/>
          <w:szCs w:val="24"/>
        </w:rPr>
        <w:t>LES OBLIGATIONS DE LA MAIRIE DE CASSAGNES-BEGONHES</w:t>
      </w:r>
    </w:p>
    <w:p>
      <w:pPr>
        <w:pStyle w:val="Normal"/>
        <w:jc w:val="both"/>
        <w:rPr/>
      </w:pPr>
      <w:r>
        <w:rPr/>
        <w:t>Les collectivités publiques ne peuvent accorder de subventions qu’aux associations dont l’objet et l’activité présentent un intérêt indiscutable pour elles. L’association doit présenter un intérêt direct pour la collectivité ; elle ne doit pas satisfaire un intérêt privé et doit correspondre aux besoins de sa population ou de son développement.</w:t>
      </w:r>
    </w:p>
    <w:p>
      <w:pPr>
        <w:pStyle w:val="Normal"/>
        <w:rPr/>
      </w:pPr>
      <w:r>
        <w:rPr>
          <w:b/>
          <w:i/>
          <w:sz w:val="24"/>
          <w:szCs w:val="24"/>
        </w:rPr>
        <w:t>UNE ASSOCIATION D’INTERET COLLECTIF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ur action présente un intérêt collectif pour Cassagnes ou au-delà. Elles n’exercent pas leur activité au profit d’un groupe restreint de personn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les sont ouvertes à tous ceux qui souhaitent s’investir, notamment à l’intérieur de leur bureau ou bien lors de leurs assemblées généra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iorité sera donnée aux associations dont le siège est situé sur la commune ou à défaut intéressant notre commun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ur gestion est transparente à travers leur bilan financier, et les AG qui sont publique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S AVANTAGES DONT BENEFICIENT LES ASSOCIATIONS D’INTERET COLLECTIF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>- Accès gratuit aux salles communales de Cassagnes pour des activités ponctuelles et toutes activités destinées aux enfants et aux équipements communaux (tables et chaises)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- Aide municipale au service des associations : aide au secrétariat, photocopies, création de documents informatique… RAPPEL : Vous pouvez faire parvenir toutes les informations de communication à la mairie par mail : </w:t>
      </w:r>
      <w:hyperlink r:id="rId2">
        <w:r>
          <w:rPr>
            <w:rStyle w:val="InternetLink"/>
          </w:rPr>
          <w:t>mairie-cassagnes12@orange.fr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- Présence de votre association sur le site internet de la commune : </w:t>
      </w:r>
      <w:hyperlink r:id="rId3">
        <w:r>
          <w:rPr>
            <w:rStyle w:val="InternetLink"/>
          </w:rPr>
          <w:t>www.cassagnes-begonhes.fr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SUBVENTION ASSOCIATIVE DE LA MAIRIE DE CASSAGNES</w:t>
      </w:r>
    </w:p>
    <w:p>
      <w:pPr>
        <w:pStyle w:val="Normal"/>
        <w:jc w:val="both"/>
        <w:rPr/>
      </w:pPr>
      <w:r>
        <w:rPr/>
        <w:t>La subvention est une manière de permettre aux associations de maintenir leur activité et de proposer des services, des manifestations, des actions collectives et solidaires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lle n’est donc pas demandée ou accordée ou renouvelée de manière systématiqu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OTRE DEMANDE DE SUBVENTION DOIT PARVENIR EN MAIRIE AVANT            LE 15 JANVIER 2024</w:t>
      </w:r>
    </w:p>
    <w:p>
      <w:pPr>
        <w:pStyle w:val="Normal"/>
        <w:spacing w:before="0" w:after="0"/>
        <w:jc w:val="both"/>
        <w:rPr/>
      </w:pPr>
      <w:r>
        <w:rPr/>
        <w:t>Le présent formulaire est à votre disposition en mairie, il est à retourner selon votre convenance en mairie soit par courrier (22 avenue de Lodève 12120 Cassagnes-Bégonhès)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ou par mail : </w:t>
      </w:r>
      <w:hyperlink r:id="rId4">
        <w:r>
          <w:rPr>
            <w:rStyle w:val="InternetLink"/>
          </w:rPr>
          <w:t>mairie-cassagnes12@orange.fr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erci de joindre un relevé d’identité bancaire à votre formulaire en cas de première demande ou de changement de compte bancair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 DE L’ASSOCI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ASSOCI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INSCRIP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la préfectu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ADHERENT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INTERN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, Prénom, Email, 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ESIDEN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CRETAIR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ORI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T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/o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IFES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é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s de personnes  venu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 collecti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AN FINANC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épenses et Recettes de l’année passé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TTES sur l’année passé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cettes liées à des subventions publiqu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r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SES TOTALES sur l’année passé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il fait appel aux commerces de proximité ? si oui lesquels 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MERCI DE JOINDRE VOTRE BILAN DANS LA MESURE DU POSSIBLE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jc w:val="center"/>
        <w:rPr/>
      </w:pPr>
      <w:r>
        <w:rPr>
          <w:bCs/>
          <w:sz w:val="28"/>
          <w:szCs w:val="28"/>
        </w:rPr>
        <w:t>DEMANDE DE SU</w:t>
      </w:r>
      <w:r>
        <w:rPr/>
        <w:t>BVENTION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MONTANT souhaité 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F de la demande 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 que la subven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 financer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VOS REMARQUES, VOS IDEES, VOS AUTRES DEMAND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Comment améliorer la vie des associations, besoins spécifiques de votre association, idées sur la vie communale, 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-cassagnes12@orange.fr" TargetMode="External"/><Relationship Id="rId3" Type="http://schemas.openxmlformats.org/officeDocument/2006/relationships/hyperlink" Target="http://www.cassagnes-begonhes.fr/" TargetMode="External"/><Relationship Id="rId4" Type="http://schemas.openxmlformats.org/officeDocument/2006/relationships/hyperlink" Target="mailto:mairie-cassagnes12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9:00Z</dcterms:created>
  <dc:creator>wxp</dc:creator>
  <dc:description/>
  <cp:keywords/>
  <dc:language>en-US</dc:language>
  <cp:lastModifiedBy>Utilisateur</cp:lastModifiedBy>
  <cp:lastPrinted>2023-08-30T15:33:00Z</cp:lastPrinted>
  <dcterms:modified xsi:type="dcterms:W3CDTF">2023-08-30T13:35:00Z</dcterms:modified>
  <cp:revision>4</cp:revision>
  <dc:subject/>
  <dc:title>FORMULAIRE DE DEMANDE DE SUBVENTIONS 2011 POUR LES ASSOCIATIONS</dc:title>
</cp:coreProperties>
</file>